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2456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YO DIOCESAN TRACK LEAGUE</w:t>
      </w:r>
    </w:p>
    <w:p>
      <w:pPr>
        <w:pStyle w:val="Normal"/>
        <w:jc w:val="center"/>
        <w:rPr/>
      </w:pPr>
      <w:r>
        <w:rPr>
          <w:b/>
          <w:sz w:val="36"/>
        </w:rPr>
        <w:t>2021 CROSS COUNTRY TEAM REGISTRATION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E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ALF-MILE RACES:  9/26/2021</w:t>
        <w:tab/>
        <w:tab/>
        <w:tab/>
        <w:t>CROSS COUNTRY CLASSIC:  10/3/2021</w:t>
      </w:r>
    </w:p>
    <w:p>
      <w:pPr>
        <w:pStyle w:val="Normal"/>
        <w:rPr>
          <w:sz w:val="24"/>
        </w:rPr>
      </w:pPr>
      <w:r>
        <w:rPr>
          <w:sz w:val="24"/>
        </w:rPr>
        <w:t>SECTIONAL MEET:   10/17/2021</w:t>
        <w:tab/>
        <w:tab/>
        <w:tab/>
        <w:t xml:space="preserve">DIOCESAN MEET:  </w:t>
        <w:tab/>
        <w:tab/>
        <w:t xml:space="preserve">     10/24/20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LL FOUR MEETS WILL BE HELD AT ALLEY POND PARK, SPRINGFIELD BLVD. &amp; 76 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RST RACE TO BE RUN AT 12 NOON.  CHECK-IN AT 11:15AM IMMEDIATELY FOLLOWED BY THE COACHES MEETIN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1445</wp:posOffset>
                </wp:positionV>
                <wp:extent cx="53955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5pt" to="428.4pt,1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ISH/TEAM NAME: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YS:__________</w:t>
        <w:tab/>
        <w:tab/>
        <w:t>GIRLS:___________   (Check one or bo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ACH NAME AND ADDRESS:</w:t>
        <w:tab/>
        <w:t>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(Please print)                  </w:t>
      </w:r>
      <w:r>
        <w:rPr>
          <w:sz w:val="24"/>
        </w:rPr>
        <w:t xml:space="preserve">        </w:t>
        <w:tab/>
        <w:t>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HONE NUMBER:</w:t>
        <w:tab/>
        <w:t>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    E-MAIL ADDRESS:</w:t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earby certify that the competitors submitted to CYO on our roster are eligible to represent the parish in accordance to the Rules and Regulations of CY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OACH/AD SIGNATURE:  ____________________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DATE: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 SIGNATURE:  _________________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DATE: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54870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435.6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THIS FORM MUST BE MAILED TO THE CYO OFFICE NO LATER THAN </w:t>
      </w:r>
      <w:r>
        <w:rPr>
          <w:b/>
          <w:sz w:val="24"/>
          <w:u w:val="single"/>
        </w:rPr>
        <w:t>9/17/2021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YO DIOCESE OF BROOKLY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200 DOUGLASTON PARKW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UGLASTON, NY 11362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ATTN:  KEITH GOLDBER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440" w:right="1440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1:00Z</dcterms:created>
  <dc:creator>Valued Gateway 2000 Customer</dc:creator>
  <dc:description/>
  <cp:keywords/>
  <dc:language>en-US</dc:language>
  <cp:lastModifiedBy>Kgoldberg</cp:lastModifiedBy>
  <cp:lastPrinted>2007-09-12T18:50:00Z</cp:lastPrinted>
  <dcterms:modified xsi:type="dcterms:W3CDTF">2021-09-07T18:19:00Z</dcterms:modified>
  <cp:revision>3</cp:revision>
  <dc:subject/>
  <dc:title>CYO DIOCESAN TRACK LEAGUE</dc:title>
</cp:coreProperties>
</file>